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>小说我是北条司的超强助手在斗罗世界里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，北条司这个角色虽然不是主角，但他作为一个强大的斗罗，却常被人忽视。我们今天就来聊聊，如果我是北条司的超强助手，在斗罗世界里的日常会是什么样的？</w:t>
      </w:r>
      <w:r>
        <w:rPr>
          <w:sz w:val="32"/>
          <w:szCs w:val="32"/>
        </w:rPr>
        <w:t>&lt;/p&gt;&lt;p&gt;&lt;img src="/static-img/hFjZkr-Zok4SkpoZnoh-xNj7VCLHxH4JvaCc3lahFmiPKheOkd0sxFwV5FJTW7G_.jpg"&gt;&lt;/p&gt;&lt;p&gt;</w:t>
      </w:r>
      <w:r>
        <w:rPr>
          <w:sz w:val="32"/>
          <w:szCs w:val="32"/>
        </w:rPr>
        <w:t>首先，我要承认的是，作为一个普通人类，在这充满了神秘力量和异变的世界里，我可能不具备太多优势。但是，这也让我有机会去观察、学习，从而成为一个独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项任务，就是帮助北条司管理他的资源。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这个版本里，物资匮乏已经是不争的事实。因此，我需要通过各种渠道获取信息，优化收集和分配，让我们的存粮尽可能多元化，同时保证质量。</w:t>
      </w:r>
      <w:r>
        <w:rPr>
          <w:sz w:val="32"/>
          <w:szCs w:val="32"/>
        </w:rPr>
        <w:t>&lt;/p&gt;&lt;p&gt;&lt;img src="/static-img/ukv1Xi2ka3m1QVF59OEZNNj7VCLHxH4JvaCc3lahFmhqmn_bd_lFX9UGS1dJHyHfuXcrbykiyM6vjmtMcLkTbg.png"&gt;&lt;/p&gt;&lt;p&gt;</w:t>
      </w:r>
      <w:r>
        <w:rPr>
          <w:sz w:val="32"/>
          <w:szCs w:val="32"/>
        </w:rPr>
        <w:t>接下来，是与其他势力的交流。我通常会负责分析他们的情报，为北条司提供决策依据。这包括但不限于他们的战力构成、潜在威胁以及合作可能性等。通过这些工作，不仅能帮助我们避免一些无谓的冲突，还可能为未来的发展打开新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辅佐北条司进行战斗准备。我会研究最新的技巧和法术，对敌人的弱点进行深入分析，并且提供建议，以便让他更有效地使用自己的能力。此外，当战斗发生时，我还可以协助处理后勤事宜，比如医疗援助或者情报传递等，使得我们的作战效率得到极大的提升。</w:t>
      </w:r>
      <w:r>
        <w:rPr>
          <w:sz w:val="32"/>
          <w:szCs w:val="32"/>
        </w:rPr>
        <w:t>&lt;/p&gt;&lt;p&gt;&lt;img src="/static-img/-AR027MlFHTbC5U2sCnfPtj7VCLHxH4JvaCc3lahFmhqmn_bd_lFX9UGS1dJHyHfuXcrbykiyM6vjmtMcLkTbg.jpg"&gt;&lt;/p&gt;&lt;p&gt;</w:t>
      </w:r>
      <w:r>
        <w:rPr>
          <w:sz w:val="32"/>
          <w:szCs w:val="32"/>
        </w:rPr>
        <w:t>除了这些具体任务之外，我还有责任维护我们的隐秘基地。这意味着我需要熟悉每一处的地形和结构，同时掌握必要的手段来防止袭击或是应对意外情况。在这里，每一次的小确幸都显得如此珍贵，而我的小心翼翼也是保障这一切正常运转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，即使不是主角，也有许多有趣的事情可以做。而如果你是我，那么成为这样的超强助手，无疑是一份既挑战又充满乐趣的工作。如果你愿意，可以随着我一起探索这片充满奇幻色彩的大陆，看看未来我们能够达成怎样的目标吧！</w:t>
      </w:r>
      <w:r>
        <w:rPr>
          <w:sz w:val="32"/>
          <w:szCs w:val="32"/>
        </w:rPr>
        <w:t>&lt;/p&gt;&lt;p&gt;&lt;img src="/static-img/cIzloCNq1nXnTzZaVMIdVNj7VCLHxH4JvaCc3lahFmhqmn_bd_lFX9UGS1dJHyHfuXcrbykiyM6vjmtMcLkTbg.jpg"&gt;&lt;/p&gt;&lt;p&gt;&lt;a href = "/doc/1502172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是北条司的超强助手在斗罗世界里的日常</w:t>
      </w:r>
      <w:r>
        <w:rPr>
          <w:sz w:val="32"/>
          <w:szCs w:val="32"/>
        </w:rPr>
        <w:t>.doc" rel="alternate" download="1502172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是北条司的超强助手在斗罗世界里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